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Babín: 225 481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áchov u Těmic: 226 063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ahoňov: 251 884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