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1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adba a následná péče LBK Samšin: 715 680,26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2-01-25T08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