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Olešná u Pelhřimova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levnice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7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