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Košetice: 25 16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Martinice u Onšova a část k.ú. Chyšná: 12 70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