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tná: 172 42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Týmova Ves: 309 27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PÚ Vintířov: 350 900,- Kč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4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