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634-2016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91930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634-2016-504204 ze dne 25.5.2016 na zpracování návrhu KoPÚ v k.ú. Žebráky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 Hrubý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Doudlevecká 26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Zdeňkem Hrub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1106-381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5227751/CZ252277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5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i a kalkulace víceprací firmy GEO HRUBÝ spol. s r.o. ze dne 19.3.2019 č.j. SPU 114823/2019, která reagovala na skutečnosti, které vyvstaly až při návrhu nového uspořádání pozemků se upřesňuje počet měrných jednotek (MJ) uvedených v příloze č. 1 ke SoD, etapa </w:t>
      </w:r>
      <w:r>
        <w:rPr>
          <w:rFonts w:cs="Arial" w:ascii="Arial" w:hAnsi="Arial"/>
          <w:sz w:val="22"/>
          <w:lang w:eastAsia="ar-SA"/>
        </w:rPr>
        <w:t xml:space="preserve">3.1.3. Vyhotovení podkladů pro případnou změnu katastrální hranice a na základě žádosti ze dne 18.6.2019 č.j. SPU 247491/2019 se mění termín plnění </w:t>
      </w:r>
      <w:r>
        <w:rPr>
          <w:rFonts w:cs="Arial" w:ascii="Arial" w:hAnsi="Arial"/>
          <w:sz w:val="22"/>
          <w:szCs w:val="24"/>
        </w:rPr>
        <w:t>tak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.1.3. vyhotovení podkladů pro případnou změnu katastrální hrani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více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3.1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6 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Žebráky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911"/>
        <w:gridCol w:w="863"/>
        <w:gridCol w:w="714"/>
        <w:gridCol w:w="827"/>
        <w:gridCol w:w="1070"/>
        <w:gridCol w:w="1856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7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7</w:t>
            </w:r>
          </w:p>
        </w:tc>
      </w:tr>
      <w:tr>
        <w:trPr>
          <w:trHeight w:val="1638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 000</w:t>
            </w:r>
          </w:p>
        </w:tc>
        <w:tc>
          <w:tcPr>
            <w:tcW w:w="185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</w:tr>
      <w:tr>
        <w:trPr>
          <w:trHeight w:val="34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u KoPÚ, předepsaná stabilizace dle vyhl. č. 357/2013 Sb. – </w:t>
            </w:r>
            <w:r>
              <w:rPr>
                <w:rFonts w:cs="Arial" w:ascii="Arial" w:hAnsi="Arial"/>
                <w:b/>
              </w:rPr>
              <w:t>došetření obvodu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8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7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7</w:t>
            </w:r>
          </w:p>
        </w:tc>
      </w:tr>
      <w:tr>
        <w:trPr>
          <w:trHeight w:val="480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53 8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9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4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.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5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66 400</w:t>
            </w:r>
          </w:p>
        </w:tc>
        <w:tc>
          <w:tcPr>
            <w:tcW w:w="185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17 8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53 8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66 4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66 4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1 6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1 6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1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1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075 8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111 8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45 91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53 478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721 71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765 27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</w:t>
      </w:r>
      <w:r>
        <w:rPr>
          <w:rFonts w:cs="Arial" w:ascii="Arial" w:hAnsi="Arial"/>
          <w:bCs/>
          <w:sz w:val="22"/>
          <w:szCs w:val="24"/>
        </w:rPr>
        <w:t xml:space="preserve"> skutečnostmi, které vyvstaly až při projednávání návrhu nového uspořádání pozemků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3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8. 6. 2019</w:t>
        <w:tab/>
        <w:tab/>
        <w:tab/>
        <w:tab/>
        <w:tab/>
        <w:t>V Plzni dne 26. 6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Zdeněk Hrub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 Hrubý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7a7ff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0A76C9-4DC9-413E-82D5-D54C6B76E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8</Words>
  <Characters>5126</Characters>
  <CharactersWithSpaces>5983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1:00Z</dcterms:created>
  <dc:creator>36207613</dc:creator>
  <dc:description/>
  <dc:language>en-US</dc:language>
  <cp:lastModifiedBy>Haasová Ivana Bc. DiS.</cp:lastModifiedBy>
  <cp:lastPrinted>2018-08-01T14:21:00Z</cp:lastPrinted>
  <dcterms:modified xsi:type="dcterms:W3CDTF">2022-01-17T12:41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