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EK č. 404-2016-504204/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.j. SPU 266282/201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 smlouvě o dílo č. 404-2016-504204 ze dne 11.4.2016 na zpracování návrhu KoPÚ v k.ú. Kočov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Bc. Zuzana Pilát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3723001/0710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Chvátalov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družení: POZEMKOVÉ ÚPRAVY K+V a Ing. Helena Kraus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 POZEMKOVÉ ÚPRAVY K+V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 Plachého 40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 Ing. Helenou Krausovou, Mgr. Barborou Salátovou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xxxxxx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Raiffeisenbank a.s.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íslo účtu: 2450615001/55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29099323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 tento dodatek ke smlouvě o dílo (SOD)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>2. změna termínů plnění dílčích částí díla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2.1. Termíny plnění uvedené v příloze č. 1 k SOD se mění takto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 Vypracování plánu společných zařízení</w:t>
        <w:tab/>
        <w:tab/>
        <w:t>30.9.2018</w:t>
        <w:tab/>
        <w:tab/>
      </w:r>
      <w:r>
        <w:rPr>
          <w:rFonts w:cs="Arial" w:ascii="Arial" w:hAnsi="Arial"/>
          <w:b/>
          <w:sz w:val="22"/>
        </w:rPr>
        <w:t>31.10.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1. Výškopisné zaměření zájmového území v obvodu KoPÚ v trvalých a mimo trvalé porost</w:t>
        <w:tab/>
        <w:tab/>
        <w:tab/>
        <w:tab/>
        <w:tab/>
        <w:tab/>
        <w:tab/>
        <w:tab/>
        <w:t>30.9.2018</w:t>
        <w:tab/>
        <w:tab/>
      </w:r>
      <w:r>
        <w:rPr>
          <w:rFonts w:cs="Arial" w:ascii="Arial" w:hAnsi="Arial"/>
          <w:b/>
          <w:sz w:val="22"/>
        </w:rPr>
        <w:t>31.10.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2. Potřebné podélné, příčné řezy a podrobné situace liniových staveb PSZ pro stanovení plochy záboru půdy stavbami</w:t>
        <w:tab/>
        <w:tab/>
        <w:tab/>
        <w:tab/>
        <w:t>30.9.2018</w:t>
        <w:tab/>
        <w:tab/>
      </w:r>
      <w:r>
        <w:rPr>
          <w:rFonts w:cs="Arial" w:ascii="Arial" w:hAnsi="Arial"/>
          <w:b/>
          <w:sz w:val="22"/>
        </w:rPr>
        <w:t>31.10.201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3.2.1.3. Potřebné podélné a příčné profily vodohospodářských staveb PSZ pro stanovení plochy záboru půdy stavbami</w:t>
        <w:tab/>
        <w:tab/>
        <w:tab/>
        <w:tab/>
        <w:t>30.9.2018</w:t>
        <w:tab/>
        <w:tab/>
      </w:r>
      <w:r>
        <w:rPr>
          <w:rFonts w:cs="Arial" w:ascii="Arial" w:hAnsi="Arial"/>
          <w:b/>
          <w:sz w:val="22"/>
        </w:rPr>
        <w:t>31.10.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2. Vypracování návrhu nového uspořádání pozemků k vystavení dle § 11 odst. 1 záko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30.04.2019</w:t>
        <w:tab/>
        <w:tab/>
      </w:r>
      <w:r>
        <w:rPr>
          <w:rFonts w:cs="Arial" w:ascii="Arial" w:hAnsi="Arial"/>
          <w:b/>
          <w:sz w:val="22"/>
        </w:rPr>
        <w:t>27.02.2020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 xml:space="preserve">3. ZDůvodnění změn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Dne 27.09.2018 byly z důvodu nutnosti zajištění podkladů inženýrskogeologického průzkumu (dále jen „IGP“) pro zpracování návrhu opatření plánu společných zařízení pozastaveny práce. Na kontrolním dni konaném dne 1.7.2019 byl zpracovateli předán zpracovaný IGP a práce na komplexní pozemkové úpravě byly obnove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Dle Čl. IX odst. 9.3. se o dobu přerušení prací prodlouží lhůty předání díla a jeho ucelených částí, pokud nebude dohodnuto jinak. Zpracovatel na kontrolním dni podal žádost o posun termínů zpracování etap plánu společných zařízení nad dobu přerušení prací z důvodu nutnosti zapracování výsledků IGP, obeslání dotčených orgánu státní správy, předložení Regionální dokumentační komisi a schválení zastupitelstvem obce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Navazující návrhové práce jsou posunuty pouze o dobu přerušení prací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4. Závěrečná ustanov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ind w:left="432" w:hanging="432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2. Tento dodatek je vyhotoven ve čty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e dvou pro zhotovitele, přičemž každý z nich má platnost originálu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4.3 </w:t>
      </w:r>
      <w:r>
        <w:rPr>
          <w:rFonts w:cs="Arial" w:ascii="Arial" w:hAnsi="Arial"/>
          <w:bCs/>
          <w:sz w:val="22"/>
          <w:szCs w:val="22"/>
        </w:rPr>
        <w:t>Smluvní strany jsou si plně vědomy zákonné povinnosti od 1. 7. 2016 uveřejnit dle zákona č. 340/2015 Sb.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 uveřejnění prostřednictvím registru smluv objednatel.</w:t>
      </w:r>
    </w:p>
    <w:p>
      <w:pPr>
        <w:pStyle w:val="ListParagraph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nto dodatek nabývá platnosti dnem podpisu smluvních stran a účinnosti dnem jeh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veřejnění v registru smluv dle § 6 odst. 1 zákona č. 340/2015 Sb., o zvláštních podmínkách účinnosti některých smluv uveřejňování těchto smluv a o registru smluv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4.5 Objednatel i zhotovitel prohlašují, že si dodatek přečetli, souhlasí s jeho obsahem a prohlašují, že dodatek nebyl sepsán v tísni ani za nápadně nevýhodných podmínek. Na důkaz této skutečnosti připojují své podpisy. 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1. 7. 2019</w:t>
        <w:tab/>
        <w:tab/>
        <w:tab/>
        <w:tab/>
        <w:t>V Plzni dne 1. 7. 2019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                                           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                       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ng. Jiří Papež                                                          Ing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Helena Krausová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ředitel KPÚ pro Plzeňský kraj                                  jednatel POZEMKOVÉ ÚPRAVY K+V s.r.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b w:val="false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544F4D-CDAF-4474-A397-8EF99FB592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9</Words>
  <Characters>4011</Characters>
  <CharactersWithSpaces>4681</CharactersWithSpaces>
  <Paragraphs>9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52:00Z</dcterms:created>
  <dc:creator>36207613</dc:creator>
  <dc:description/>
  <dc:language>en-US</dc:language>
  <cp:lastModifiedBy>Haasová Ivana Bc. DiS.</cp:lastModifiedBy>
  <cp:lastPrinted>2017-10-13T09:48:00Z</cp:lastPrinted>
  <dcterms:modified xsi:type="dcterms:W3CDTF">2022-01-17T12:52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