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EK č. 404-2016-504204/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.j. SPU 169627/2017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 smlouvě o dílo č. 404-2016-504204 ze dne 11.4.2016 na zpracování návrhu KoPÚ v k.ú. Kočov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xxxxxx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družení: POZEMKOVÉ ÚPRAVY K+V a Ing. Helena Kraus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 POZEMKOVÉ ÚPRAVY K+V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 Plachého 40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Ing. Helenou Krausovou, Mgr. Barborou Salátová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g. Helena Krausová, Mgr. Barbora Salátová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xxxxxx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íslo účtu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/DIČ: 29099323/CZ29099323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2 zákona č. 134/2016 Sb., o zadávání veřejných zakázek a na základě žádosti zhotovitele tento dodatek ke smlouvě o dílo (SOD)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>2. změna termínů plnění dílčích částí díla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Termíny plnění uvedené v příloze č. 1 k SOD se mění takto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 Vypracování plánu společných zařízení</w:t>
        <w:tab/>
        <w:tab/>
        <w:t>30.6.2018</w:t>
        <w:tab/>
        <w:tab/>
        <w:t>30.9.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1. Výškopisné zaměření zájmového území v obvodu KoPÚ v trvalých a mimo trvalé porost</w:t>
        <w:tab/>
        <w:tab/>
        <w:tab/>
        <w:tab/>
        <w:tab/>
        <w:tab/>
        <w:tab/>
        <w:tab/>
        <w:t>30.6.2018</w:t>
        <w:tab/>
        <w:tab/>
        <w:t>30.9.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2. Potřebné podélné, příčné řezy a podrobné situace liniových staveb PSZ pro stanovení plochy záboru půdy stavbami</w:t>
        <w:tab/>
        <w:tab/>
        <w:tab/>
        <w:tab/>
        <w:t>30.6.2018</w:t>
        <w:tab/>
        <w:tab/>
        <w:t>30.9.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3. Potřebné podélné a příčné profily vodohospodářských staveb PSZ pro stanovení plochy záboru půdy stavbami</w:t>
        <w:tab/>
        <w:tab/>
        <w:tab/>
        <w:tab/>
        <w:t>30.6.2018</w:t>
        <w:tab/>
        <w:tab/>
        <w:t>30.9.2018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 xml:space="preserve">3. ZDůvodnění změn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ůvodem pro uzavření dodatku ke smlouvě je účast osoby oprávněné jednat ve věcech technických za zhotovitele, včetně dalších klíčových zaměstnanců zhotovitele na dopravní nehodě, kdy odstranění zdravotních následků je spojeno s pracovní neschopností těchto osob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4. Závěrečná ustanov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ind w:left="432" w:hanging="432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0"/>
        <w:ind w:left="567" w:hanging="567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tek č. 2 smlouvy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567" w:hanging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</w:t>
        <w:tab/>
        <w:tab/>
        <w:tab/>
        <w:tab/>
        <w:t xml:space="preserve">        </w:t>
        <w:tab/>
        <w:tab/>
        <w:tab/>
        <w:t xml:space="preserve"> V Plzni dne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                                           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                       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ng. Jiří Papež                                                          Ing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Helena Krausová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ředitel KPÚ pro Plzeňský kraj                                  jednatel POZEMKOVÉ ÚPRAVY K+V s.r.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b w:val="false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 a   z h o t o v i t e l e: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ng. Helena Krausová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A0751E-0D11-44BC-BE63-20F49CF4E8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5</Words>
  <Characters>2863</Characters>
  <CharactersWithSpaces>3342</CharactersWithSpaces>
  <Paragraphs>6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51:00Z</dcterms:created>
  <dc:creator>36207613</dc:creator>
  <dc:description/>
  <dc:language>en-US</dc:language>
  <cp:lastModifiedBy>Haasová Ivana Bc. DiS.</cp:lastModifiedBy>
  <cp:lastPrinted>2017-10-13T09:48:00Z</cp:lastPrinted>
  <dcterms:modified xsi:type="dcterms:W3CDTF">2022-01-17T12:51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