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9-2016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51880/201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9-2016-504204 ze dne 19.7.2016 na zpracování návrhu KoPÚ v k.ú. Damn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ý: 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xxxxxx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ísemného zápisu o méněslužbách ze dne 14.5.2018 č.j. SPU 225849/2018/Matous se upřesňuje počet měrných jednotek (MJ) uvedených v příloze č. 1 ke SoD, H</w:t>
      </w:r>
      <w:r>
        <w:rPr>
          <w:rFonts w:cs="Arial" w:ascii="Arial" w:hAnsi="Arial"/>
          <w:sz w:val="22"/>
          <w:szCs w:val="22"/>
          <w:lang w:eastAsia="ar-SA"/>
        </w:rPr>
        <w:t xml:space="preserve">lavní celek 3.2. Návrhové práce, dílčí části  3.2.1.1 – Výškopisné zaměření zájmového území v obvodu KoPÚ v trvalých a mimo trvalé porosty, 3.2.1.2. Potřebné podélné profily, příčné řezy a podrobné situace liniových staveb PSZ pro stanovení plochy záboru půdy stavbami a 3.2.1.3. Potřebné podélné profily, příčné řezy a podrobné situace vodohospodářských staveb PSZ pro stanovení plochy záboru půdy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1 – Výškopisné zaměření zájmového území v obvodu KoPÚ v 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2. Potřebné podélné profily, příčné řezy a podrobné situace liniových staveb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3.2.1.3. Potřebné podélné profily, příčné řezy a podrobné situace vodohospodářských staveb PSZ pro stanovení plochy záboru půd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Damn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288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128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67 9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0 7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0 4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0 4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5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081 5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044 3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37 1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29 303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518 6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73 603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 - Položkový výkaz činností – Příloha ke Smlouvě o dílo – KoPÚ Damn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128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 0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4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9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 7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 xml:space="preserve">  </w:t>
        <w:tab/>
        <w:tab/>
        <w:tab/>
        <w:t xml:space="preserve">         V Praze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xxxxx</w:t>
        <w:tab/>
        <w:tab/>
        <w:tab/>
        <w:tab/>
        <w:tab/>
        <w:tab/>
        <w:tab/>
        <w:tab/>
        <w:t>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30B4C5-0FA7-4281-88A4-BEF6D52A4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3</Words>
  <Characters>5449</Characters>
  <CharactersWithSpaces>6360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36207613</dc:creator>
  <dc:description/>
  <dc:language>en-US</dc:language>
  <cp:lastModifiedBy>Haasová Ivana Bc. DiS.</cp:lastModifiedBy>
  <cp:lastPrinted>2018-05-24T07:48:00Z</cp:lastPrinted>
  <dcterms:modified xsi:type="dcterms:W3CDTF">2022-01-17T11:5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