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9-2016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60657/20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9-2016-504204 ze dne 19.7.2016 na zpracování návrhu KoPÚ v k.ú. Damn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Janou Švábovou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ana Švábová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Bankovní spojení: 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81 10 141/CZ 48110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žádosti zhotovitele tento dodatek ke smlouvě o dílo (SOD):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ísemného zápisu o méněslužbách ze dne 5.9.2017 č.j. SPU 411179/2017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2"/>
        </w:rPr>
        <w:t>dílčí fakturační celek 3.1.3</w:t>
      </w:r>
      <w:r>
        <w:rPr>
          <w:rFonts w:cs="Arial" w:ascii="Arial" w:hAnsi="Arial"/>
          <w:bCs/>
          <w:sz w:val="22"/>
          <w:szCs w:val="22"/>
        </w:rPr>
        <w:t xml:space="preserve"> Zjišťování hranic obvodů KoPÚ, 3.1.4. Rozbor současného stavu </w:t>
      </w:r>
      <w:r>
        <w:rPr>
          <w:rFonts w:cs="Arial" w:ascii="Arial" w:hAnsi="Arial"/>
          <w:sz w:val="22"/>
          <w:szCs w:val="22"/>
          <w:lang w:eastAsia="ar-SA"/>
        </w:rPr>
        <w:t xml:space="preserve">a 3.1.5. – Dokumentace k soupisu nároků vlastníků pozemků, hlavní celek 3.2. Návrhové práce, dílčí části  3.2.1. – Vypracování plánu společných zařízení a 3.2.2 –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2"/>
        </w:rPr>
        <w:t>se mění takto:</w:t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3. Zjišťování hranic obvodů KoPÚ, geometrické plány pro stanovení obvodů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4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2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5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2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2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2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26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50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50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89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84 1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89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84 1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7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63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51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41 9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16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10 4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Položkový výkaz činností – Příloha ke Smlouvě o dílo – KoPÚ Damnov tak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288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1 128 20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84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67 9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16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10 4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5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5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263 0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081 5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75 23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37 115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738 23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518 615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 - Položkový výkaz činností – Příloha ke Smlouvě o dílo – KoPÚ Damnov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994"/>
        <w:gridCol w:w="808"/>
        <w:gridCol w:w="721"/>
        <w:gridCol w:w="843"/>
        <w:gridCol w:w="1080"/>
        <w:gridCol w:w="1884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1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1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1 128 2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7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 0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4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4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 9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9. ro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</w:t>
        <w:tab/>
        <w:tab/>
        <w:tab/>
        <w:t xml:space="preserve">  </w:t>
        <w:tab/>
        <w:tab/>
        <w:tab/>
        <w:t xml:space="preserve">         V Praze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Jana Šváb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F505A7-017F-46D5-BFDD-5D0435BF7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6</Words>
  <Characters>5645</Characters>
  <CharactersWithSpaces>6588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7:00Z</dcterms:created>
  <dc:creator>36207613</dc:creator>
  <dc:description/>
  <dc:language>en-US</dc:language>
  <cp:lastModifiedBy>Haasová Ivana Bc. DiS.</cp:lastModifiedBy>
  <cp:lastPrinted>2017-10-03T15:07:00Z</cp:lastPrinted>
  <dcterms:modified xsi:type="dcterms:W3CDTF">2022-01-17T11:57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