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84-2018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02970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84-2018-504204 ze dne 13.2.2018 na zpracování návrhu KoPÚ v k.ú. Pořejov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48516029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263494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í zhotovitele ze dne 25.09.2019 č.j. SPU 399397/2019 a ze dne 8.10.2019  č.j. SPU 405077/2019 se upřesňuje počet měrných jednotek (MJ) po zapsání geometrického plánu na obvod pozemkové úpravy, 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2. Zjišťování průběhu vlastnických hranic v lesních porostech včetně trvalého označení lomových bodů,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, Vyhotovení podkladů pro případnou změnu katastrální hranice, 3.4.4. Rozbor současného stavu, 3.4.5. Dokumentace k soupisu nároků vlastníků pozemků, etapa 3.5. Návrhové práce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3.4.2. </w:t>
            </w:r>
            <w:r>
              <w:rPr>
                <w:rFonts w:cs="Arial" w:ascii="Arial" w:hAnsi="Arial"/>
                <w:kern w:val="0"/>
                <w:sz w:val="20"/>
                <w:szCs w:val="24"/>
                <w:lang w:val="cs-CZ" w:eastAsia="cs-CZ" w:bidi="ar-SA"/>
              </w:rPr>
              <w:t>Zjišťování průběhu vlastnických hranic v lesních porostech včetně trvalého označení lomových bod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67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 – doše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10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vyhotovení podkladů pro případnou změnu katastrální hrani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 xml:space="preserve">15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7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 důsledku změny rozsahu díla, který je vyvolán uplatněním víceprací a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41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03 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8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08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2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0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28 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30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128 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3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29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62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57 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53 75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50 25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Pořejov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2663"/>
        <w:gridCol w:w="863"/>
        <w:gridCol w:w="711"/>
        <w:gridCol w:w="819"/>
        <w:gridCol w:w="1067"/>
        <w:gridCol w:w="2117"/>
      </w:tblGrid>
      <w:tr>
        <w:trPr>
          <w:trHeight w:val="10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50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</w:t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7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9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le DKM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17 1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e DKM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0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3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1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 500</w:t>
            </w:r>
          </w:p>
        </w:tc>
        <w:tc>
          <w:tcPr>
            <w:tcW w:w="21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2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30.9. v roce, ve kterém, došlo k zápisu KoPÚ do katastru nemovitostí </w:t>
            </w:r>
          </w:p>
        </w:tc>
      </w:tr>
      <w:tr>
        <w:trPr>
          <w:trHeight w:val="480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46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517 1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57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46 5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3 75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50 25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717 75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673 85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70 72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1 509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288 47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3 235 35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3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1. Termíny plnění uvedené v příloze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3. Vyhotovení podkladů pro případnou změ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strální hranice</w:t>
        <w:tab/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</w:rPr>
        <w:t>.11.2019</w:t>
        <w:tab/>
        <w:t xml:space="preserve">         Termín dle DK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7. 11. 2019</w:t>
        <w:tab/>
        <w:tab/>
        <w:tab/>
        <w:tab/>
        <w:t xml:space="preserve">     </w:t>
        <w:tab/>
        <w:t>V Plzni dne 7. 11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57645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6910BF-D5E0-4CAE-82B2-FF17F6E77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0</Words>
  <Characters>7083</Characters>
  <CharactersWithSpaces>8267</CharactersWithSpaces>
  <Paragraphs>1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1:00Z</dcterms:created>
  <dc:creator>36207613</dc:creator>
  <dc:description/>
  <dc:language>en-US</dc:language>
  <cp:lastModifiedBy>Haasová Ivana Bc. DiS.</cp:lastModifiedBy>
  <cp:lastPrinted>2019-10-08T08:20:00Z</cp:lastPrinted>
  <dcterms:modified xsi:type="dcterms:W3CDTF">2022-01-17T10:0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