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5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smlouvy objednatele 356-2018-504204, uzavřené dne 9.4.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 xml:space="preserve">Komplexní pozemková úprava v k.ú. Bernartice u Stráže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smlouva“)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Ivana Com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 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77 796 66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 </w:t>
          <w:tab/>
          <w:tab/>
          <w:tab/>
          <w:tab/>
          <w:tab/>
          <w:tab/>
          <w:t>i.com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allGEO s.r.o.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yr3z3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63 49 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5 (dále jen „dodatek“) je změna harmonogramu plnění v příloze smlouvy – Položkový výkaz činností a dále cena za provedení díla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12.2.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 vyhlášením nouzového stavu v období 5. října 2020 do 11. dubna 2021 a zákazem shromažďování přijal objednatel epidemiologická opatření proti šíření koronaviru SARS-CoV-2 a nemoci COVID-19. Součástí těchto opatření byl mimo jiné zákaz konat jednání v prezenční formě. Zhotoviteli tak nebylo umožněno plnění dle harmonogramu uvedeného v příloze smlouvy – Položkový výkaz činností, když nebylo možné provést projednání soupisů nároků a následné jednání k plánu společných zařízení s vlastníky. Elektronická forma jednání byla vyloučena z důvodu velkého počtu vlastníků a náročnosti projednávané věci. Zhotoviteli bránili objektivní důvody (setkání více osob pohromadě) v tom, aby mohl řádně konat obvyklé činnosti spojené s předmětným plněním.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změny zákona č. 139/2002 Sb. (změna § 3 odst. 3 zákona č. 139/2002 Sb.) a velké časové prodlevě (7 měsíců) mezi odevzdáním dílčí části 3.4.5 Dokumentace soupisů nároků a vystavením dokumentace k veřejnému nahlédnutí, je potřeba provést aktualizaci soupisů nároků. 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návaznosti na výše uvedené bude provedena úprava pod-čl. 6.1 smlouvy a znění přílohy </w:t>
      </w:r>
      <w:r>
        <w:rPr>
          <w:rFonts w:cs="Arial" w:ascii="Arial" w:hAnsi="Arial"/>
          <w:sz w:val="22"/>
          <w:szCs w:val="22"/>
        </w:rPr>
        <w:t>smlouvy 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všech shora uvedených skutečností se nejedná o podstatnou změnu závazku ze smlouvy na veřejnou zakázku.</w:t>
      </w:r>
    </w:p>
    <w:p>
      <w:pPr>
        <w:pStyle w:val="ListParagraph"/>
        <w:numPr>
          <w:ilvl w:val="0"/>
          <w:numId w:val="1"/>
        </w:numPr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harmonogramu v příloze smlouvy – Položkový výkaz činností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sledovně: </w:t>
      </w:r>
    </w:p>
    <w:p>
      <w:pPr>
        <w:pStyle w:val="NoSpacing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ind w:left="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1. </w:t>
      </w:r>
      <w:r>
        <w:rPr>
          <w:rFonts w:cs="Arial" w:ascii="Arial" w:hAnsi="Arial"/>
          <w:sz w:val="22"/>
          <w:szCs w:val="22"/>
        </w:rPr>
        <w:t>Vypracování plánu společných zařízení</w:t>
        <w:tab/>
        <w:tab/>
        <w:t>29.10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1.10.2022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i.a) </w:t>
      </w:r>
      <w:r>
        <w:rPr>
          <w:rFonts w:cs="Arial" w:ascii="Arial" w:hAnsi="Arial"/>
          <w:sz w:val="22"/>
          <w:szCs w:val="22"/>
        </w:rPr>
        <w:t>Výškopisné zaměření zájmového území v obvodu</w:t>
        <w:tab/>
        <w:t>29.10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1.10.2022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Ú v trvalých a mimo trvalé porosty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</w:t>
        <w:tab/>
        <w:t>29.10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1.10.2022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ce liniových staveb PSZ pro stanovení plochy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oru půdy stavbami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i.c) </w:t>
      </w:r>
      <w:r>
        <w:rPr>
          <w:rFonts w:cs="Arial" w:ascii="Arial" w:hAnsi="Arial"/>
          <w:sz w:val="22"/>
          <w:szCs w:val="22"/>
        </w:rPr>
        <w:t>Potřebné podélné profily, příčné řezy a podrobné</w:t>
        <w:tab/>
        <w:t>29.10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1.10.2022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ce vodohospodářských staveb PSZ pro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lochy záboru půdy stavbami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 xml:space="preserve">Vypracování návrhu nového uspořádání pozemků </w:t>
        <w:tab/>
        <w:t>31.08.2022</w:t>
        <w:tab/>
        <w:tab/>
      </w:r>
      <w:r>
        <w:rPr>
          <w:rFonts w:cs="Arial" w:ascii="Arial" w:hAnsi="Arial"/>
          <w:b/>
          <w:bCs/>
          <w:sz w:val="22"/>
          <w:szCs w:val="22"/>
        </w:rPr>
        <w:t>31.10.2023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ystavení dle § 11 odst. 1 zákona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osavadní text pod-čl. 6.1 smlouvy se ruší a nahrazuje se následujícím zněním: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36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6.1 Cena za provedení díla je sjednána na základě vítězné nabídky veřejné zakázky, vyhlášené objednatelem. Podrobnosti kalkulace ceny obsahuje příloha, která je nedílnou součástí této smlouvy. Rekapitulace ceny: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75"/>
        <w:gridCol w:w="2742"/>
      </w:tblGrid>
      <w:tr>
        <w:trPr>
          <w:trHeight w:val="26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- Přípravné práce celkem bez DPH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 442 7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- Návrhové práce celkem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 069 95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- Mapové dílo celkem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0 5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ková cena díla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663 15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59 261,5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ková cena díla včetně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 222 411,50 Kč</w:t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y 6.1.1 a 6.1.2 v pod-čl. 6.1 smlouvy zůstávají ve stávajícím znění smlouvy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úpravě počtu měrných jednotek (dále jen „MJ“) uvedených v příloze smlouvy – Položkový výkaz činností, a to následovně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lavním celku </w:t>
      </w:r>
      <w:r>
        <w:rPr>
          <w:rFonts w:cs="Arial" w:ascii="Arial" w:hAnsi="Arial"/>
          <w:b/>
          <w:sz w:val="22"/>
          <w:szCs w:val="22"/>
          <w:u w:val="single"/>
        </w:rPr>
        <w:t>3.1. Přípravné práce</w:t>
      </w:r>
      <w:r>
        <w:rPr>
          <w:rFonts w:cs="Arial" w:ascii="Arial" w:hAnsi="Arial"/>
          <w:sz w:val="22"/>
          <w:szCs w:val="22"/>
        </w:rPr>
        <w:t xml:space="preserve"> v dílčí části </w:t>
      </w:r>
      <w:r>
        <w:rPr>
          <w:rFonts w:cs="Arial" w:ascii="Arial" w:hAnsi="Arial"/>
          <w:b/>
          <w:sz w:val="22"/>
          <w:szCs w:val="22"/>
        </w:rPr>
        <w:t>3.1.7 Dokumentace k soupisu nároků vlastníků pozemků - aktualizace</w:t>
      </w:r>
      <w:r>
        <w:rPr>
          <w:rFonts w:cs="Arial" w:ascii="Arial" w:hAnsi="Arial"/>
          <w:sz w:val="22"/>
          <w:szCs w:val="22"/>
        </w:rPr>
        <w:t xml:space="preserve"> se mění počet měrných jednotek takto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100 bm) dle smlouvy (dodatku č. 1-4) 0 MJ, podle skutečnosti nezbytnost provedení 1 MJ, finanční rozdíl představuje zvýšení o 1 MJ (1 MJ á 26 000,- Kč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 práce:</w:t>
      </w:r>
      <w:r>
        <w:rPr>
          <w:rFonts w:cs="Arial" w:ascii="Arial" w:hAnsi="Arial"/>
          <w:sz w:val="22"/>
          <w:szCs w:val="22"/>
        </w:rPr>
        <w:t xml:space="preserve"> + 1 MJ x 26 000,- Kč = + 26 000,- 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 MJ x 26 0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  <w:u w:val="single"/>
        </w:rPr>
        <w:t>26 0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ve znění dodatků č. 1, 2, 3 a 4, která nejsou dotčena tímto dodatkem, zůstávají v platnosti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- Nové znění přílohy smlouvy </w:t>
      </w:r>
      <w:r>
        <w:rPr>
          <w:rFonts w:cs="Arial" w:ascii="Arial" w:hAnsi="Arial"/>
          <w:sz w:val="22"/>
          <w:szCs w:val="22"/>
        </w:rPr>
        <w:t>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18. 8. 2021                                                                          V Plzni 30. 7. 2021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2"/>
          <w:szCs w:val="22"/>
        </w:rPr>
        <w:t>Ing. Lubor Pekar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Plzeňský kraj</w:t>
        <w:tab/>
        <w:tab/>
        <w:tab/>
        <w:tab/>
        <w:tab/>
        <w:t xml:space="preserve">        jednatel allGEO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465823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 w:eastAsiaTheme="minorHAns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7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69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%09%09%09%09%09%09i.comova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82</Words>
  <Characters>6387</Characters>
  <CharactersWithSpaces>7455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7:00Z</dcterms:created>
  <dc:creator>Markéta Dobiášová</dc:creator>
  <dc:description/>
  <dc:language>en-US</dc:language>
  <cp:lastModifiedBy>Haasová Ivana Bc. DiS.</cp:lastModifiedBy>
  <cp:lastPrinted>2021-06-14T10:18:00Z</cp:lastPrinted>
  <dcterms:modified xsi:type="dcterms:W3CDTF">2022-01-17T09:4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