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356-2018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GEO – Ing. Lubor Pekarský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602 452 88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lubor.pekarsky@allgeo.eu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-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 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Lubor Pekarský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3 (dále jen „dodatek“) ke smlouvě o dílo č. 356-2018-504204 ze dne 9. 4. 20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ernartice u Stráž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4 zákona č. 134/2016 Sb., o zadávání veřejných zakázek, v platném znění, se tímto dodatkem upravuje změna závazku ze smlouvy na veřejnou zakázku „Komplexní pozemkové úpravy Bernartice u Stráže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>3.4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  <w:u w:val="single"/>
        </w:rPr>
        <w:t xml:space="preserve">3.4.2. Zjišťování průběhu vlastnických hranic v lesních porostech včetně trvalého označení lomových bodů </w:t>
      </w:r>
      <w:r>
        <w:rPr>
          <w:rFonts w:cs="Arial" w:ascii="Arial" w:hAnsi="Arial"/>
          <w:sz w:val="22"/>
          <w:szCs w:val="22"/>
        </w:rPr>
        <w:t>a v dílčí části</w:t>
      </w:r>
      <w:r>
        <w:rPr>
          <w:rFonts w:cs="Arial" w:ascii="Arial" w:hAnsi="Arial"/>
          <w:b/>
          <w:sz w:val="22"/>
          <w:szCs w:val="22"/>
          <w:u w:val="single"/>
        </w:rPr>
        <w:t xml:space="preserve"> 3.4.3. Zjišťování hranic obvodů KoPÚ, geometrický plán pro stanovení obvodů KoPÚ, předepsaná stabilizace dle vyhl. č. 357/2013 Sb.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2 Počet MJ (1 MJ = 100 bm) dle smlouvy 200 MJ, podle skutečnosti provedení 195 MJ, finanční rozdíl představuje snížení o 5 MJ (1 MJ á 1 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200 MJ x 1 000,- Kč = 200 0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5 MJ x 1 000,- Kč = - 5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5 </w:t>
      </w:r>
      <w:r>
        <w:rPr>
          <w:rFonts w:cs="Arial" w:ascii="Arial" w:hAnsi="Arial"/>
          <w:sz w:val="22"/>
          <w:szCs w:val="22"/>
        </w:rPr>
        <w:t>MJ</w:t>
      </w:r>
      <w:r>
        <w:rPr>
          <w:rFonts w:cs="Arial" w:ascii="Arial" w:hAnsi="Arial"/>
          <w:b/>
          <w:sz w:val="22"/>
          <w:szCs w:val="22"/>
        </w:rPr>
        <w:t xml:space="preserve"> x 1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195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3. Počet MJ (1 MJ = 100 bm) dle smlouvy 125 MJ, podle skutečnosti provedení 118 MJ, finanční rozdíl představuje snížení o 7 MJ (1 MJ á 2 8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125 MJ x 2 800,- Kč = 350 0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7 MJ x 2 800,- Kč = - 19 6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18 </w:t>
      </w:r>
      <w:r>
        <w:rPr>
          <w:rFonts w:cs="Arial" w:ascii="Arial" w:hAnsi="Arial"/>
          <w:sz w:val="22"/>
          <w:szCs w:val="22"/>
        </w:rPr>
        <w:t>MJ</w:t>
      </w:r>
      <w:r>
        <w:rPr>
          <w:rFonts w:cs="Arial" w:ascii="Arial" w:hAnsi="Arial"/>
          <w:b/>
          <w:sz w:val="22"/>
          <w:szCs w:val="22"/>
        </w:rPr>
        <w:t xml:space="preserve"> x 2 8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330 4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4. Počet MJ (1 MJ = ha) dle smlouvy 430 MJ, podle skutečnosti provedení 417 MJ, finanční rozdíl představuje snížení o 13 MJ (1 MJ á 4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430 MJ x 400,- Kč = 172 0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13 MJ x 400,- Kč = - 5 2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7 MJ x 4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  <w:u w:val="single"/>
        </w:rPr>
        <w:t>166 8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 Počet MJ (1 MJ = ha) dle smlouvy 430 MJ, podle skutečnosti provedení 417 MJ, finanční rozdíl představuje snížení o 13 MJ (1 MJ á 3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430 MJ x 300,- Kč = 129 0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13 MJ x 300,- Kč = - 3 9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7 MJ x 3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  <w:u w:val="single"/>
        </w:rPr>
        <w:t>125 1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Počet MJ (1 MJ = ha) dle smlouvy 430 MJ, podle skutečnosti provedení 417 MJ, finanční rozdíl představuje snížení o 13 MJ (1 MJ á 1 35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430 MJ x 1 350,- Kč = 580 5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13 MJ x 1 350,- Kč = - 17 55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7 MJ x 1 35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  <w:u w:val="single"/>
        </w:rPr>
        <w:t>562 95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 Počet MJ (1 MJ = ha) dle smlouvy 430 MJ, podle skutečnosti provedení 417 MJ, finanční rozdíl představuje snížení o 13 MJ (1 MJ á 1 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430 MJ x 1 000,- Kč = 430 0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13 MJ x 1 000,- Kč = - 13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7 MJ x 1 0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  <w:u w:val="single"/>
        </w:rPr>
        <w:t>417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Dále se mění a stanovují termíny dílčích částí a hlavních celků, a to následovně:</w:t>
      </w:r>
    </w:p>
    <w:p>
      <w:pPr>
        <w:pStyle w:val="NoSpacing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3. Vyhotovení podkladů pro případnou změnu katastrální hranice měla být původně odevzdána s etapu Zjišťování hranic Obvodů KoPÚ, z důvodu nutnosti navržení nové katastrální hranice až při návrhu nového uspořádání pozemků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dle termínu D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a předání hlavního celku </w:t>
      </w:r>
      <w:r>
        <w:rPr>
          <w:rFonts w:cs="Arial" w:ascii="Arial" w:hAnsi="Arial"/>
          <w:b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se z původního termínu 30.9.2020 mění na </w:t>
      </w:r>
      <w:r>
        <w:rPr>
          <w:rFonts w:cs="Arial" w:ascii="Arial" w:hAnsi="Arial"/>
          <w:b/>
          <w:sz w:val="22"/>
          <w:szCs w:val="22"/>
          <w:u w:val="single"/>
        </w:rPr>
        <w:t>Termín dle DKM</w:t>
      </w:r>
      <w:r>
        <w:rPr>
          <w:rFonts w:cs="Arial" w:ascii="Arial" w:hAnsi="Arial"/>
          <w:sz w:val="22"/>
          <w:szCs w:val="22"/>
        </w:rPr>
        <w:t xml:space="preserve">, a to z důvodu změny závazku v rámci dílčí části 3.4.3. Vyhotovení podkladů pro případnou změnu katastrální hranice.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5. Vyhotovení podkladů pro případnou změnu katastrální hranic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0. 4. 2020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Termín dle DKM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řípravné práce</w:t>
        <w:tab/>
        <w:tab/>
        <w:tab/>
        <w:tab/>
        <w:tab/>
        <w:tab/>
        <w:t>30. 9. 2020</w:t>
        <w:tab/>
        <w:tab/>
      </w:r>
      <w:r>
        <w:rPr>
          <w:rFonts w:cs="Arial" w:ascii="Arial" w:hAnsi="Arial"/>
          <w:b/>
          <w:sz w:val="22"/>
          <w:szCs w:val="22"/>
        </w:rPr>
        <w:t>Termín dle DKM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Příloha č. 1 ke Smlouvě o dílo č. 356-2018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ernartice u Stráž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8.2018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5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5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9</w:t>
            </w:r>
          </w:p>
        </w:tc>
      </w:tr>
      <w:tr>
        <w:trPr>
          <w:trHeight w:val="64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0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8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6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ín dle DKM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0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0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6 7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ín dle DKM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69 9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 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4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9 6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4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5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9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7 55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27 15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1 702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78 852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E36C0A" w:themeColor="accent6" w:themeShade="b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 Za objednatele je oprávněn jednat v technických záležitostech Ing. Ivana Comová, tel. 777 796 663, e-mail: i.comova@spucr.cz.</w:t>
      </w:r>
    </w:p>
    <w:p>
      <w:pPr>
        <w:pStyle w:val="NoSpacing"/>
        <w:ind w:left="72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zjištěním skutečných měrných jednotek, které byly zaměřeny.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356-2018-504204 ve znění dodatků č. 1 a 2,   která nejsou dotčena tímto dodatkem č. 3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2. 11. 2019                                                                  V Plzni dne 11. 11. 2019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.z. Mgr. Petr Brož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4163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4B6EDD-8C9D-4440-AD72-C4DCEAE2C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52</Words>
  <Characters>9161</Characters>
  <CharactersWithSpaces>10692</CharactersWithSpaces>
  <Paragraphs>2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5:00Z</dcterms:created>
  <dc:creator>Markéta Dobiášová</dc:creator>
  <dc:description/>
  <dc:language>en-US</dc:language>
  <cp:lastModifiedBy>Haasová Ivana Bc. DiS.</cp:lastModifiedBy>
  <cp:lastPrinted>2019-10-07T06:24:00Z</cp:lastPrinted>
  <dcterms:modified xsi:type="dcterms:W3CDTF">2022-01-17T09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