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356-2018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91589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356-2018-504204 ze dne 9.4.2018 na zpracování návrhu KoPÚ v k.ú. Bernartice u Stráže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Olga Bahensk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: 263494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2. smlouvy o dílo, § 222 odst. 2 zákona č. 134/2016 Sb., o zadávání veřejných zakázek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ke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4.2. Zjišťování průběhu vlastnických hranic v lesních porostech včetně trvalého označení lomových bodů</w:t>
        <w:tab/>
        <w:tab/>
        <w:tab/>
        <w:tab/>
        <w:tab/>
        <w:tab/>
        <w:t>31.05.2019</w:t>
        <w:tab/>
        <w:tab/>
        <w:t>15.11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návaznosti prací na další etapu pozemkové úpravy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3. 5. 2019</w:t>
        <w:tab/>
        <w:tab/>
        <w:tab/>
        <w:tab/>
        <w:t xml:space="preserve">     </w:t>
        <w:tab/>
        <w:t>V Plzni dne 20. 5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57645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77380E-316F-4B56-B3E9-0B97391AF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971</Characters>
  <CharactersWithSpaces>2301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5:00Z</dcterms:created>
  <dc:creator>36207613</dc:creator>
  <dc:description/>
  <dc:language>en-US</dc:language>
  <cp:lastModifiedBy>Haasová Ivana Bc. DiS.</cp:lastModifiedBy>
  <cp:lastPrinted>2018-09-19T09:52:00Z</cp:lastPrinted>
  <dcterms:modified xsi:type="dcterms:W3CDTF">2022-01-17T09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