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ú Vlastiboř, Záluží u Vlastiboře, Mokrá u Soběslavi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518/2014-505207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 nadlimitní veřejné zakázky na 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</w:t>
      </w:r>
      <w:r>
        <w:rPr>
          <w:rFonts w:cs="Arial" w:ascii="Arial" w:hAnsi="Arial"/>
          <w:sz w:val="20"/>
          <w:szCs w:val="20"/>
          <w:u w:val="single"/>
        </w:rPr>
        <w:t xml:space="preserve">Vypracování návrhu Komplexní pozemkové úpravy v k.ú Vlastiboř, Záluží u Vlastiboře, Mokrá u Soběslavi“, </w:t>
      </w:r>
      <w:r>
        <w:rPr>
          <w:rFonts w:cs="Arial" w:ascii="Arial" w:hAnsi="Arial"/>
          <w:sz w:val="20"/>
          <w:szCs w:val="20"/>
        </w:rPr>
        <w:t>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B0A4ED-4A5D-4F75-8E10-CCC309CD0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8</Words>
  <Characters>1265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Nousková Hana Ing.</cp:lastModifiedBy>
  <cp:lastPrinted>2015-11-04T08:25:00Z</cp:lastPrinted>
  <dcterms:modified xsi:type="dcterms:W3CDTF">2015-11-04T08:2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