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počtu listů a pravdivosti údajů v nabíd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 pozemkový úřad pro Jihočeský kraj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čka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sovo nám. 2938, 390 02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Davidem Mišíkem, vedoucím Pobočky Tábor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4"/>
        <w:gridCol w:w="6047"/>
      </w:tblGrid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racování návrhu Komplexní pozemkové úpravy v k.ú Vlastiboř, Záluží u Vlastiboře, Mokrá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u Soběslavi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6518/2014-505207</w:t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 nadlimitní veřejné zakázky na 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ě prohlašuji, že veškeré výše uvedené informace v této </w:t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ce jsou úplné a pravdivé,</w:t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ě prohlašuji, že nabídka obsahuje …………. listů.“</w:t>
      </w:r>
    </w:p>
    <w:p>
      <w:pPr>
        <w:pStyle w:val="Zkladntext21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B31262-B81F-4E02-994E-24C6E946A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5</Words>
  <Characters>1056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Nousková Hana Ing.</cp:lastModifiedBy>
  <cp:lastPrinted>2015-04-22T07:22:00Z</cp:lastPrinted>
  <dcterms:modified xsi:type="dcterms:W3CDTF">2015-05-20T15:2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