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 Vlastiboř, Záluží u Vlastiboře, Mokrá u Soběslavi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518/2014-505207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dlimitní veřejné zakázky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AD8FC5-8C99-4021-BB97-291A4E1BC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84</Words>
  <Characters>1909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Nousková Hana Ing.</cp:lastModifiedBy>
  <cp:lastPrinted>2012-03-30T11:12:00Z</cp:lastPrinted>
  <dcterms:modified xsi:type="dcterms:W3CDTF">2015-05-20T15:2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