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B-V 1. stavba – projektová dokumentace na rekonstrukci shyb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7522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FBDF28-3E12-4D39-8006-570D16E8B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2</Words>
  <Characters>615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18-01-29T13:45:00Z</cp:lastPrinted>
  <dcterms:modified xsi:type="dcterms:W3CDTF">2022-01-10T08:46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