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B-V 1. stavba – projektová dokumentace na rekonstrukci shyb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7522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630180-C93B-4C15-AA82-FFCF5B461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3</Words>
  <Characters>1801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9-01-11T08:22:00Z</cp:lastPrinted>
  <dcterms:modified xsi:type="dcterms:W3CDTF">2022-01-10T08:45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