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 SPU 465979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65981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5.12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up drobné IT techniky – podrobná specifikace v příloze č. 1 na 3. straně této objednávky.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drobné IT techniky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5231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162 874,- Kč bez DPH, 34 203,54 Kč 21 % DPH, tj. 197 077,54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řejné zakázky malého rozsahu je sídlo zadavatele: Státní pozemkový úřad, Husinecká 1024/11a, 130 00 Praha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7.1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, Odbor ICT – oddělení technické podp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xx xxx xxx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p.husak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6.1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íloha č. 1 – specifikace objednávaného zboží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2411"/>
        <w:gridCol w:w="4252"/>
        <w:gridCol w:w="1842"/>
      </w:tblGrid>
      <w:tr>
        <w:trPr>
          <w:trHeight w:val="300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říloha č. 1</w:t>
            </w:r>
          </w:p>
        </w:tc>
        <w:tc>
          <w:tcPr>
            <w:tcW w:w="2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oduktové číslo (PN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ázev - pop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/ks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DSQXBZ-128G-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N6M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nDisk Extreme PLUS microSDXC 128GB - 170MB/s R/90MB/s W, A2 C10 V30 UHS-I, Adap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M3200HLE-16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ranscend paměť 16GB DDR4 3200 U-DIMM (JetRam) 1Rx8 CL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2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S240GMTS420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RANSCEND MTS420S 240GB SSD disk M.2 2242, SATA III (3D TLC), 500MB/s R, 430MB/s 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P-GSTFS31256GTN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IGABYTE SSD 256G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28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RUST Myš Verto ergonomic mouse USB, black (černá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10-0019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gitech myš Wireless Mouse M705 Marathon, laserová,unifying, 7 tlačítek,1000dpi, černá/šed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89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ERBATIM Mobile DVD-RW Rewriter USB 2.0 Black mechani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75121511000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PICO tvrzené sklo pro iPhone 6/6s/7/8/SE (2020), antibakteriální, 2.5D, bíl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GL012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igen ochranné sklo AlignMaster FC pro iPhone 7/8/SE(2020), čern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XGFA-230-B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klo FIXED iPhone X/XS/11 Pro, plné lepen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XGFA-627-B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klo FIXED Samsung Galaxy A52, plné lepen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GR-SGS21-B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empered Glass Protector Rámečkové pro Samsung Galaxy S21, Černé + sklo na kame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XGFA-527-B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klo FIXED Galaxy A31, plné lepen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F-JA525CTEGE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msung Průhledný zadní kryt se stojánkem A52/A52 5G/A52s Transpar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F-QG991TTEGWW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msung Průhledný zadní kryt pro S21 Transpar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P-FPA315KDATW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msung Průhledný zadní kryt pro A31 Transpare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XKD-5E-UTP-PV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olarix Instalační kabel CAT5e UTP PVC drát 305m/bo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2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BDE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aterie T6 power Dell Latitude E5450, E5550, E5250, 3150, 3160, 6900mAh, 51Wh, 4cell, Li-po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4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05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ama rychlá USB nabíječka, USB-C, QC 3.0 / PD, 20 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AB003bt1MW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elkin USB-C na USB-C kabel, 1m, bíl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ipod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Lightning - USB-C™ USB nabíjecí a datový kabel MFi pro Apple iPhone/iPad, 1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80-000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gitech reproduktory S120 2.0, černé, 3,5mm jack, 2,2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utp0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Patch kabel UTP RJ45-RJ45 level 5e 1,5m šed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K-1512-030/B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igitus Ecoline Patch kabel, UTP, CAT 5e, AWG 26/7, černý 3m, 1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5922200012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Patch kabel UTP RJ45-RJ45 level 5e 5m šed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hsplit2f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HDMI 2.0 splitter 1-2 porty, 4kx2@60H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TE300VPYJ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rother PT-E300VP tisk. samolep. štítků, pro pásky 6-18mm + kuf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60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ZEFX2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rother - TZe-FX231,  bílá / černá, 12 mm,  s flexibilní pásko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XKL-5E-UTP-PVC-G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olarix kabel licna CAT5e UTP PVC šedý 305m/bo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6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CD displej iPhone 7 včetně dotykového sk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0,00 Kč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CD displej Samsung A405 Galaxy A40 včetně dotykového skla čern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50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Sada nářádí pro výměn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Sada nářádí pro výměn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 Kč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1509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7340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2240</_dlc_DocId>
    <_dlc_DocIdUrl xmlns="85f4b5cc-4033-44c7-b405-f5eed34c8154">
      <Url>https://spucr.sharepoint.com/sites/Portal/304000/_layouts/15/DocIdRedir.aspx?ID=HCUZCRXN6NH5-1281883986-32240</Url>
      <Description>HCUZCRXN6NH5-1281883986-32240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95d975e9-94b5-4ac1-935a-4f8b94d4a55e"/>
    <ds:schemaRef ds:uri="85f4b5cc-4033-44c7-b405-f5eed34c815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D5E73FB-325F-4AA3-9231-44F126391F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17231B5-D4C9-4D9D-81A0-94793D2A4EC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9</Words>
  <Characters>4600</Characters>
  <CharactersWithSpaces>53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6:00Z</dcterms:created>
  <dc:creator>Lucka</dc:creator>
  <dc:description/>
  <dc:language>en-US</dc:language>
  <cp:lastModifiedBy>Vlčková Gabriela DiS.</cp:lastModifiedBy>
  <cp:lastPrinted>2020-07-30T13:33:00Z</cp:lastPrinted>
  <dcterms:modified xsi:type="dcterms:W3CDTF">2021-12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9d410d49-d6e4-44fd-a805-2cb85c11a210</vt:lpwstr>
  </property>
</Properties>
</file>