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Stavba MVN1 Na Zumru včetně polní cesty C36 v k. ú. </w:t>
        <w:br/>
        <w:t xml:space="preserve">                                       Ot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 98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 873 7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 457 214,35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 903 960,3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 857 993,33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 166 305,28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 954 454,14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 275 317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12-08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