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jištění provozu staveb k závlaze pozemků - Kanálu K5 a Kanálu K6 – Část 2- Zajištění provozu HZZ- Kanál K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438191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023311-63A9-4A96-BA3A-EBC784D7B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1-12-07T05:28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