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jištění provozu staveb k závlaze pozemků - Kanálu K5 a Kanálu K6 – Část 1- Zajištění provozu HZZ- Kanál K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38191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B5A155-D954-4652-BAFF-1571DE97E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1-12-07T05:28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