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taveb k závlaze pozemků - Kanálu K5 a Kanálu K6 – Část 2- Zajištění provozu HZZ- Kanál K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C442C6-B8BA-47D0-B72C-9579B5F67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1-12-07T05:16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