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provozu staveb k závlaze pozemků - Kanálu K5 a Kanálu K6 – Část 2- Zajištění provozu HZZ- Kanál K6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438191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61B514-2CDA-4AD1-8D54-2E70118FC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82</Words>
  <Characters>1775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9-01-21T13:03:00Z</cp:lastPrinted>
  <dcterms:modified xsi:type="dcterms:W3CDTF">2021-12-07T05:14:00Z</dcterms:modified>
  <cp:revision>4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