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Marbes s.r.o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Brojova 2113/16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326 00 Plzeň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451705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51706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229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3.12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bes s.r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rojova 2113/16, 26 00 Plzeň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ČO: 291083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W úpravy aplikace Monitoring čerpání finančních prostředků pozemkových úprav.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>1. Vytvoření nového zdroje financování pozemkových úprav s názvem Národní plán obnov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drobná specifikace požadavků je uvedena v Příloze č. 1 na 3. straně této objednávky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SW úprava aplikace Monitoring čerpání finančních prostředků pozemkových úprav – Vytvoření nového zdroje financování NPO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1V00005076 </w:t>
      </w:r>
      <w:r>
        <w:rPr>
          <w:sz w:val="20"/>
          <w:szCs w:val="20"/>
        </w:rPr>
        <w:t>a 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bCs/>
          <w:color w:val="auto"/>
          <w:sz w:val="20"/>
          <w:szCs w:val="20"/>
        </w:rPr>
        <w:t>126 000,- Kč bez DPH, 26 460,- Kč 21 % DPH, tj. 152 460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4 týdny od přijetí objednávky dodav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c. Lukáš Abram, Odbor IC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: XXX XXX XXX, e-mail: l.abram@spucr.c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, dne 3.1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roslav Dvořá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říloha č.1 – Věcná část změnového požadavku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davate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65069954"/>
      <w:r>
        <w:rPr>
          <w:rFonts w:cs="Arial" w:ascii="Arial" w:hAnsi="Arial"/>
          <w:b/>
          <w:bCs/>
          <w:sz w:val="20"/>
          <w:szCs w:val="20"/>
        </w:rPr>
        <w:t>Marbes s.r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rojova 2113/16, 26 00 Plzeň 26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65069954"/>
      <w:r>
        <w:rPr>
          <w:rFonts w:cs="Arial" w:ascii="Arial" w:hAnsi="Arial"/>
          <w:sz w:val="20"/>
          <w:szCs w:val="20"/>
        </w:rPr>
        <w:t>IČO: 29108373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ěcná část změnového požadav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rozšíření </w:t>
      </w:r>
      <w:bookmarkStart w:id="2" w:name="_Hlk65069993"/>
      <w:r>
        <w:rPr>
          <w:rFonts w:cs="Arial" w:ascii="Arial" w:hAnsi="Arial"/>
          <w:sz w:val="20"/>
          <w:szCs w:val="20"/>
        </w:rPr>
        <w:t xml:space="preserve">aplikace </w:t>
      </w:r>
      <w:r>
        <w:rPr>
          <w:rFonts w:cs="Arial" w:ascii="Arial" w:hAnsi="Arial"/>
          <w:b/>
          <w:bCs/>
          <w:sz w:val="20"/>
          <w:szCs w:val="20"/>
        </w:rPr>
        <w:t xml:space="preserve">Monitoring čerpání finančních prostředků </w:t>
      </w:r>
      <w:bookmarkEnd w:id="2"/>
      <w:r>
        <w:rPr>
          <w:rFonts w:cs="Arial" w:ascii="Arial" w:hAnsi="Arial"/>
          <w:b/>
          <w:bCs/>
          <w:sz w:val="20"/>
          <w:szCs w:val="20"/>
        </w:rPr>
        <w:t>pozemkových úprav</w:t>
      </w:r>
      <w:r>
        <w:rPr>
          <w:rFonts w:cs="Arial" w:ascii="Arial" w:hAnsi="Arial"/>
          <w:sz w:val="20"/>
          <w:szCs w:val="20"/>
        </w:rPr>
        <w:t xml:space="preserve"> dle následující specifik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bookmarkStart w:id="3" w:name="_Hlk65070044"/>
      <w:r>
        <w:rPr>
          <w:rFonts w:cs="Arial" w:ascii="Arial" w:hAnsi="Arial"/>
          <w:sz w:val="20"/>
          <w:szCs w:val="20"/>
        </w:rPr>
        <w:t xml:space="preserve">Vytvoření nového zdroje financování pozemkových úprav </w:t>
      </w:r>
      <w:bookmarkEnd w:id="3"/>
      <w:r>
        <w:rPr>
          <w:rFonts w:cs="Arial" w:ascii="Arial" w:hAnsi="Arial"/>
          <w:sz w:val="20"/>
          <w:szCs w:val="20"/>
        </w:rPr>
        <w:t>s názvem „</w:t>
      </w:r>
      <w:r>
        <w:rPr>
          <w:rFonts w:cs="Arial" w:ascii="Arial" w:hAnsi="Arial"/>
          <w:b/>
          <w:bCs/>
          <w:sz w:val="20"/>
          <w:szCs w:val="20"/>
        </w:rPr>
        <w:t>Národní plán obnovy</w:t>
      </w:r>
      <w:r>
        <w:rPr>
          <w:rFonts w:cs="Arial" w:ascii="Arial" w:hAnsi="Arial"/>
          <w:sz w:val="20"/>
          <w:szCs w:val="20"/>
        </w:rPr>
        <w:t>“ a zkratkou „</w:t>
      </w:r>
      <w:r>
        <w:rPr>
          <w:rFonts w:cs="Arial" w:ascii="Arial" w:hAnsi="Arial"/>
          <w:b/>
          <w:bCs/>
          <w:sz w:val="20"/>
          <w:szCs w:val="20"/>
        </w:rPr>
        <w:t>NPO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vání existujících zdrojů financování.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ý zdroj financování bude obsažen v databázových a aplikačních objektech výhradně pro rok </w:t>
      </w:r>
      <w:r>
        <w:rPr>
          <w:rFonts w:cs="Arial" w:ascii="Arial" w:hAnsi="Arial"/>
          <w:b/>
          <w:bCs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</w:rPr>
        <w:t xml:space="preserve"> a pozdější, předchozí ročníky ho nebudou obsahovat.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 financování NPO bude vázán na vlastní tabulku projektů (obdobně jako zdroje PRV a OPŽP).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projektů pro NPO bude (stejně jako u zdroje OPŽP) obsahovat sloupce číslo projektu, název projektu a identifikace (název) pobočky příslušné projektu.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NPO musí existovat tabulka, která bude (obdobně jako tabulka ProjektyOPZP_Akce) obsahovat vazbu projektu na konkrétní akci.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rojektů pro NPO nemusí editovat uživatelé aplikace, bude pravidelně aktualizován administrátorem databáze na straně SPÚ. Uživatelé budou mít pro editaci přístupnou vazbu projektu na konkrétní akci. V detailu akce bude mít uživatel možnost vybrat si přiřazení projektů příslušných jeho pobočce k vybrané akci.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 financování NPO bude rozpočtován (obdobně jako zdroje PRV a OPŽP).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ový požadavek bude realizován ve vývojové (URL aplikace </w:t>
      </w:r>
      <w:r>
        <w:rPr>
          <w:rFonts w:cs="Arial" w:ascii="Arial" w:hAnsi="Arial"/>
          <w:b/>
          <w:b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, MS SQL Server </w:t>
      </w:r>
      <w:r>
        <w:rPr>
          <w:rFonts w:cs="Arial" w:ascii="Arial" w:hAnsi="Arial"/>
          <w:b/>
          <w:b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, databáze </w:t>
      </w:r>
      <w:r>
        <w:rPr>
          <w:rFonts w:cs="Arial" w:ascii="Arial" w:hAnsi="Arial"/>
          <w:b/>
          <w:b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) i produkční (URL aplikace </w:t>
      </w:r>
      <w:r>
        <w:rPr>
          <w:rFonts w:cs="Arial" w:ascii="Arial" w:hAnsi="Arial"/>
          <w:b/>
          <w:b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, MS SQL Server </w:t>
      </w:r>
      <w:r>
        <w:rPr>
          <w:rFonts w:cs="Arial" w:ascii="Arial" w:hAnsi="Arial"/>
          <w:b/>
          <w:b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, databáze </w:t>
      </w:r>
      <w:r>
        <w:rPr>
          <w:rFonts w:cs="Arial" w:ascii="Arial" w:hAnsi="Arial"/>
          <w:b/>
          <w:bCs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>) verzi aplikace a databá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4365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53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0c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1865</_dlc_DocId>
    <_dlc_DocIdUrl xmlns="85f4b5cc-4033-44c7-b405-f5eed34c8154">
      <Url>https://spucr.sharepoint.com/sites/Portal/304000/_layouts/15/DocIdRedir.aspx?ID=HCUZCRXN6NH5-1281883986-31865</Url>
      <Description>HCUZCRXN6NH5-1281883986-3186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5d975e9-94b5-4ac1-935a-4f8b94d4a55e"/>
    <ds:schemaRef ds:uri="http://purl.org/dc/elements/1.1/"/>
    <ds:schemaRef ds:uri="85f4b5cc-4033-44c7-b405-f5eed34c815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3F90573-5569-41FF-B33D-A18981EBD0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8AE85C-4B8C-454F-A162-DE59D1E4FFD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8</Words>
  <Characters>3650</Characters>
  <CharactersWithSpaces>42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4:00Z</dcterms:created>
  <dc:creator>Lucka</dc:creator>
  <dc:description/>
  <dc:language>en-US</dc:language>
  <cp:lastModifiedBy>Vlčková Gabriela DiS.</cp:lastModifiedBy>
  <cp:lastPrinted>2020-07-30T13:33:00Z</cp:lastPrinted>
  <dcterms:modified xsi:type="dcterms:W3CDTF">2021-12-03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fe7584bb-2150-46ee-b280-cef0b8ac51d2</vt:lpwstr>
  </property>
</Properties>
</file>