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ptávaných služ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8"/>
        <w:gridCol w:w="920"/>
        <w:gridCol w:w="1916"/>
        <w:gridCol w:w="1095"/>
        <w:gridCol w:w="1600"/>
        <w:gridCol w:w="1598"/>
        <w:gridCol w:w="1559"/>
        <w:gridCol w:w="1559"/>
      </w:tblGrid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itní cena (Kč bez DPH) za 1 M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ho pozemku – KMD, DK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ho pozemku - PK,    KM-D, analogová ma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zemědělských a ostatních pozemků - PK,    KM-D, analogová ma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1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rozsahu        věcného břemene                                   k části pozem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h vytyčené nebo vlastníky zpřesněné hranice pozem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u geometrického a polohového určení nemovit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značení nebo změna obvodu budovy, která je                             hlavní stavbou na                                    pozemku, a vodního dí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časné označení hranic pozemků dle § 91 odst. 5 Katastrální vyhlášky - kolí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časné označení hranic pozemků dle § 91 odst. 5 Katastrální vyhlášky - trub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hranic obcí dle § 92 odst. 1 písm. a)  Katastrální vyhlášky – „velký plast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hranic obcí dle § 92 odst. 2 Katastrální vyhláš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inová sazba pro identifikaci nemovitostí, dohledávaní listin, apo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h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d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d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d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7:00Z</dcterms:created>
  <dc:creator>Fuxová Petra Ing.</dc:creator>
  <dc:description/>
  <dc:language>en-US</dc:language>
  <cp:lastModifiedBy>Židlická Dana Ing.</cp:lastModifiedBy>
  <dcterms:modified xsi:type="dcterms:W3CDTF">2021-12-0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