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Zajištění správy, ostrahy a úklidu v budovách SPÚ v Jihlavě </w:t>
        <w:br/>
        <w:t>a v Třebíči v letech 2022 a 2023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dodržovat hygienické a ekologické normy a předpisy při používání čisticích, mycích a technických prostředků a dalších materiálů používaných při poskytování sjednaných služeb v souladu s právními předpisy, touto smlouvou </w:t>
        <w:br/>
        <w:t>a jejími přílohami, pokyny a pokyny objednatele a příslušnými normami ČSN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řádné ekologické třídění všech vzniklých odpadů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  <w:lang w:eastAsia="zh-CN"/>
        </w:rPr>
        <w:t xml:space="preserve">úklidový personál musí být řádně proškolen o principech ekologického úklidu, správném dávkování a ochraně zdraví při práci. Personál bude mít neustále </w:t>
        <w:br/>
        <w:t>k dispozici potřebné ochranné pomůcky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33111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3</Words>
  <Characters>2422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1-11-30T07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