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Zajištění správy, ostrahy a úklidu v budovách SPÚ v Jihlavě </w:t>
        <w:br/>
        <w:t>a v Třebíči v letech 2022 a 2023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plynových zařízení a plnění nádoby plynem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tlakových zařízení a nádob na plyny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Poskytování technických služeb k ochraně majetku a osob</w:t>
      </w:r>
    </w:p>
    <w:p>
      <w:pPr>
        <w:pStyle w:val="ListParagraph"/>
        <w:numPr>
          <w:ilvl w:val="1"/>
          <w:numId w:val="5"/>
        </w:numPr>
        <w:spacing w:lineRule="atLeast" w:line="280" w:before="0" w:after="200"/>
        <w:ind w:left="162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Ostraha majetku a osob</w:t>
      </w:r>
    </w:p>
    <w:p>
      <w:pPr>
        <w:pStyle w:val="ListParagraph"/>
        <w:spacing w:lineRule="atLeast" w:line="28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120" w:after="200"/>
        <w:ind w:left="714" w:hanging="357"/>
        <w:contextualSpacing w:val="false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tlakových zařízení dle vyhl. č. 18/1979 Sb</w:t>
      </w:r>
      <w:r>
        <w:rPr>
          <w:color w:val="FF0000"/>
        </w:rPr>
        <w:tab/>
        <w:t>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plynových zařízení a nízkotlakých kotlů na plynná paliva dle vyhl. č. 91/1993 Sb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ee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53</Words>
  <Characters>385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1-11-30T07:17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