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 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 posledních 3 letech uplatněno opatření k řešení krize podle zákona upravujícího ozdravné postupy a řešení krize</w:t>
        <w:br/>
        <w:t>na finančním trhu (§53 odst. 1 písm. l) zákona)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A88CED-331C-4D87-9B46-A4F83B70E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33</Words>
  <Characters>240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6-01-11T13:34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