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0"/>
          <w:szCs w:val="20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Luboš Abrahám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0"/>
          <w:szCs w:val="20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xxxxxx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347 01 Ta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4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Plzeňský kraj, Pobočka Tachov, T. G. Masaryka 1326, 347 01 Tacho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Plzeňský kraj, Pobočka Tachov, T. G. Masaryka 1326, 347 01 Tacho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6" wp14:anchorId="775931C0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5715000" cy="952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4.55pt" to="451.9pt,45.25pt" ID="Straight Connector 2" stroked="t" o:allowincell="f" style="position:absolute;flip:y;mso-position-horizontal:right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 SPU 440093/2021/Ha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SP 120035/2021-5042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.: Bc. Ivana Haasová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 727 956 754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i.haas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25.11.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16/504204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k.ú. Halže, pozemek p.č. 323/3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kácení 1 jasanu dle rozhodnutí Obecního úřadu Halže č.j. 312/2021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.ú. Kříženec, pozemek p.č. 1587/1, 1587/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okácení a zdravotní řez 3 stromů (vrba, javor, dub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.ú. Ostrov u Stříbra, pozemek p.č. 184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okácení 18 vrb (8 vrb ponechat torzo) dle rozhodnutí Obecního úřadu Kostelec č.j. OÚKo/456/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k.ú. Tachov, pozemek p.č. 2984/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okácení 6 smrků dle rozhodnutí Městského úřadu Tachov č.j. 2075/2021-OŽP/TC a 1 túj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k.ú. Planá u Mariánských Lázní, pozemek p.č. 304/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dfrézování pařezu po pokácené lípě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ředmětu plnění bude odklizení, odvoz a odkup dřevní hmot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dprodej dřevní hmoty bude uzavřena samostatná kupní smlou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vaná částka za provedení požadovaného plnění nepřesáhne cenu uvedenou ve Vaší nabídce, tj. 188 700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je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.ú. Halže pozemek p.č. 323/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.ú. Kříženec pozemek p.č. 1587/1, 1587/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.ú. Ostrov u Stříbra, pozemek p.č. 1848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.ú. Tachov pozemek p.č 2984/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.ú. Planá u ML pozemek p.č. 304/4</w:t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do 31.3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418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uveďt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G. Masaryka 132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7 01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dní ode dne jejího obdržení.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ape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lga Chvát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achov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kceptace objednávk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mto přijímáme objednávku č. 16/504204/2021 na Kácení dřevin v k.ú. Halže, Kříženec, Ostrov u Stříbra a Tacho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Tachově dne 26.11.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Luboš Abrahá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20"/>
      <w:pgMar w:left="1418" w:right="1418" w:gutter="0" w:header="720" w:top="113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none;v-text-anchor:middle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2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9695</wp:posOffset>
              </wp:positionH>
              <wp:positionV relativeFrom="margin">
                <wp:posOffset>-428625</wp:posOffset>
              </wp:positionV>
              <wp:extent cx="578104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8088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7.85pt;margin-top:-33.75pt;width:455.1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99"/>
    <w:qFormat/>
    <w:rsid w:val="00b356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A2BFF44-341F-4030-8A3B-D4779D585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40</Words>
  <Characters>2012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0:00Z</dcterms:created>
  <dc:creator>Lucka</dc:creator>
  <dc:description/>
  <dc:language>en-US</dc:language>
  <cp:lastModifiedBy>Haasová Ivana Bc. DiS.</cp:lastModifiedBy>
  <cp:lastPrinted>2019-06-14T07:07:00Z</cp:lastPrinted>
  <dcterms:modified xsi:type="dcterms:W3CDTF">2021-11-25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