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Oracle Czech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U Trezorky 921/2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58 00 Praha 5 – Jino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23158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23169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2.11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cle Czech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U Trezorky 921/2, 158 00 Praha 5 - Jinonice</w:t>
      </w:r>
    </w:p>
    <w:p>
      <w:pPr>
        <w:pStyle w:val="Default"/>
        <w:rPr/>
      </w:pPr>
      <w:r>
        <w:rPr>
          <w:sz w:val="20"/>
          <w:szCs w:val="20"/>
        </w:rPr>
        <w:t>IČO: 614984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objednávky je prodloužení servisní podpory č. 5767777 pro 2 licence. Popis produktu: Oracle Database Standard Edition One – Oracle 1 – Click Ordering Program – Processor Perpetu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Prodloužení servisní podpory Oracle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4766</w:t>
      </w:r>
      <w:r>
        <w:rPr>
          <w:rFonts w:cs="Arial" w:ascii="Arial" w:hAnsi="Arial"/>
          <w:sz w:val="20"/>
          <w:szCs w:val="20"/>
        </w:rPr>
        <w:t xml:space="preserve"> a cena bude činit </w:t>
      </w:r>
      <w:r>
        <w:rPr>
          <w:rFonts w:cs="Arial" w:ascii="Arial" w:hAnsi="Arial"/>
          <w:b/>
          <w:sz w:val="20"/>
          <w:szCs w:val="20"/>
        </w:rPr>
        <w:t>max. 51 482,9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, 10 811,42 Kč 21 % DPH, tj. 62 294,35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12. 2021 – 26. 12.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Mrkvička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1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d.mrkvic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5.11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xxx xxx, na  základě plné moc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9931</_dlc_DocId>
    <_dlc_DocIdUrl xmlns="85f4b5cc-4033-44c7-b405-f5eed34c8154">
      <Url>https://spucr.sharepoint.com/sites/Portal/304000/_layouts/15/DocIdRedir.aspx?ID=HCUZCRXN6NH5-1281883986-29931</Url>
      <Description>HCUZCRXN6NH5-1281883986-29931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2" ma:contentTypeDescription="Vytvoří nový dokument" ma:contentTypeScope="" ma:versionID="a6fb8c761a57f0fa6e09964c55d1f94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d0e290b2a4bb90ea09ae526545faf01e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335304-FE83-4CFF-9625-AF97961AB2C1}">
  <ds:schemaRefs>
    <ds:schemaRef ds:uri="95d975e9-94b5-4ac1-935a-4f8b94d4a55e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85f4b5cc-4033-44c7-b405-f5eed34c815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2831F14-8B76-47AE-9D18-9774E6476BB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DE0DE7E-B192-40CD-BAC9-0EC4502A8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7:00Z</dcterms:created>
  <dc:creator>Lucka</dc:creator>
  <dc:description/>
  <dc:language>en-US</dc:language>
  <cp:lastModifiedBy>Vlčková Gabriela DiS.</cp:lastModifiedBy>
  <cp:lastPrinted>2018-05-23T08:09:00Z</cp:lastPrinted>
  <dcterms:modified xsi:type="dcterms:W3CDTF">2021-11-2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0b61340c-8e53-4bfc-9d82-31c30d72f969</vt:lpwstr>
  </property>
</Properties>
</file>