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 xml:space="preserve">olní cesta HPC 1 v k. ú. </w:t>
      </w:r>
      <w:bookmarkEnd w:id="1"/>
      <w:r>
        <w:rPr>
          <w:rFonts w:cs="Arial"/>
          <w:color w:val="000000"/>
          <w:szCs w:val="22"/>
        </w:rPr>
        <w:t>Černovice u Bukov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Černovice u Bukovce, okres Plzeň-jih,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Normal"/>
        <w:autoSpaceDE w:val="false"/>
        <w:ind w:left="709" w:hanging="0"/>
        <w:jc w:val="both"/>
        <w:rPr>
          <w:rFonts w:cs="Arial"/>
          <w:szCs w:val="22"/>
        </w:rPr>
      </w:pPr>
      <w:r>
        <w:rPr>
          <w:rFonts w:cs="Arial"/>
          <w:szCs w:val="22"/>
        </w:rPr>
        <w:t xml:space="preserve">Cesta je situována na pozemku p. č. 1106 v k. ú. Černovice u Bukovce. Délka cesty je 1,33012 km. Polní cesta HPC 1 je navržena jako jednopruhová polní cesta kategorie P 4,5/30. Šířka vozovky je 3,5 m + 2 x 0,50 m štěrkové krajnice. Vozovka je navržena netuhá s jednostranným příčným sklonem 2,5 %. Kryt je navržen z asfaltového betonu. Odvodnění cesty je v celé délce řešeno příčným a podélným sklonem volně do okolního terénu. V rámci stavby cesty bude pročištěn stávající příkop v km 0,080 až 0,300 a budou vykáceny náletové dřeviny. V km 0,090 bude zřízen nový trubní propustek, kterým bude příkop vyústěn. Propustek je navržen z železobetonových trub DN 400. Bude mít šikmá čela z lomového kamene tl. 200 mm do betonového lože tl. 100 mm. Na vtoku bude kvůli zachycování splavenin z polí umístěna vtoková jímka se sedimentačním prostorem. Dno jímky je navrženo z lomového kamene tl. 200 mm do betonového lože s vyspárováním cementovou maltou. Svislé stěny vtokové jímky budou provedeny z lomového kamene tl. 200 mm na cementovou maltu. U svislých stěn je nutno zachovat vazbu zdiva. Všechny plochy z LK budou vyspárovány. Zdění a spárování bude provedeno vodonepropustnou maltou určenou pro spárování kamenného zdiva a přírodního kamene pro venkovní prostředí M25-MX3. Pro betonové lože LK bude použit beton C 25/30-XF3. Stávající nefunkční propustek v km 0,24974 bude odstraněn a na jeho místě bude zřízen nový propustek z železobetonových trub DN 500. Bude mít šikmá čela z lomového kamene tl. 200 mm do betonového lože tl. 100 mm. Na vtoku bude kvůli zachycování splavenin z polí umístěna vtoková jímka se sedimentačním prostorem. Dno jímky je navrženo z lomového kamene tl. 200 mm do betonového lože s vyspárováním cementovou maltou. Svislé stěny vtokové jímky budou provedeny z lomového kamene tl. 200 mm na cementovou maltu. U svislých stěn je nutno zachovat vazbu zdiva. Všechny plochy z LK budou vyspárovány. Zdění a spárování bude provedeno vodonepropustnou maltou určenou pro spárování kamenného zdiva a přírodního kamene pro venkovní prostředí M25-MX3. Pro betonové lože LK bude použit beton C 25/30-XF3. Výtokové čelo, které je navrženo v břehu bezejmenného rybníku na pozemku p.č. 1105, bude stavěno v suché jímce za použití štětovnic a čerpání. Pažení s použitím štětovnic bylo zvoleno kvůli minimalizaci zákalu ve vodním prostředí. Nejprve budou za použití mechanizace ze břehu zaberaněny štětovnice. Následně bude zřízena čerpací jímka s čerpadlem a před započetím stavebních prací vyčerpána voda do rybníku. Během stavebních prací bude 24 hodin denně čerpána prosakující voda. Po dokončení stavebních prací bude demontováno čerpadlo, zasypána čerpací jímka a na konec budou za použití hydraulických kleští mechanizací ze břehu vytaženy štětovnice. V trase cesty je navrženo celkem 6 sjezdů na přilehlé pozemky. Sjezdy budou ve stejné skladbě jako přilehlá vozovka. Pro umožnění vyhnutí se protijedoucích vozidel jsou navrženy 2 samostatné výhybny o délce 20 m a šíři vozovky 5,5 m. Konstrukce výhybny bude ve stejné skladbě jako přilehlá vozovka. Pro vyhýbání vozidel je možno využít i hospodářských sjezdů. V km 1,13840 kříží polní cesta podzemní trubní odpad (HOZ) z betonových trub DN400. Hloubka uložení je dle původní projektové dokumentace 1,3 až 1,5 m. V místě křížení bude potrubí odkryto a obetonováno betonem C12/15 v tl. 0,1 m. Dále se v místě nachází také POZ. V případě poškození stavbou/zjištění poškozeného POZ bude toto opraveno tak, aby byla zajištěna jeho funkčnost. V trase cesty se předpokládá odstranění porostů o celkové ploše 1770 m2. Jedná se o náletové dřeviny. V trase cesty je navrženo k pokácení 11 stromů. Mimo těleso cesty je navržena výsadba doprovodných dřevin, které budou umístěny na cestním pozemku. Výsadba je navržena jako jednostranná po levé straně cesty ve směru staničení ve sponu 10 m. </w:t>
      </w:r>
      <w:r>
        <w:rPr>
          <w:rFonts w:cs="Arial"/>
        </w:rPr>
        <w:t>Podrobnosti ke stavbě jsou uvedeny v projektové dokumentaci.</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3.2022 do 11.11.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7 956 732</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m.mlezi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2 - </w:t>
    </w:r>
    <w:r>
      <w:rPr>
        <w:color w:val="000000"/>
        <w:sz w:val="20"/>
        <w:szCs w:val="20"/>
      </w:rPr>
      <w:t xml:space="preserve">TDS pro polní cestu HPC 1 v k. ú. Černovice u Bukovce </w:t>
    </w:r>
    <w:r>
      <w:rPr>
        <w:szCs w:val="22"/>
      </w:rPr>
      <w:t xml:space="preserve">                                                                               </w:t>
    </w:r>
    <w:r>
      <w:rPr>
        <w:b w:val="false"/>
        <w:sz w:val="20"/>
        <w:szCs w:val="20"/>
      </w:rPr>
      <w:t>Spis č. SP12345/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11-19T10:02:00Z</dcterms:modified>
  <cp:revision>48</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