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r>
      <w:bookmarkStart w:id="0" w:name="_Hlk88211552"/>
      <w:r>
        <w:rPr>
          <w:rFonts w:eastAsia="Lucida Sans Unicode" w:cs="Arial"/>
          <w:szCs w:val="22"/>
        </w:rPr>
        <w:t xml:space="preserve">Bc. Milan Mleziva, +420 727 956 732 </w:t>
      </w:r>
      <w:bookmarkEnd w:id="0"/>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2" w:name="_Hlk46480061"/>
      <w:r>
        <w:rPr>
          <w:rFonts w:cs="Arial"/>
          <w:szCs w:val="22"/>
        </w:rPr>
        <w:t>P</w:t>
      </w:r>
      <w:r>
        <w:rPr>
          <w:rFonts w:cs="Arial"/>
          <w:color w:val="000000"/>
          <w:szCs w:val="22"/>
        </w:rPr>
        <w:t xml:space="preserve">olní cesta S 5 v k. ú. </w:t>
      </w:r>
      <w:bookmarkEnd w:id="2"/>
      <w:r>
        <w:rPr>
          <w:rFonts w:cs="Arial"/>
          <w:color w:val="000000"/>
          <w:szCs w:val="22"/>
        </w:rPr>
        <w:t>Ostromeč</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Ostromeč,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Normal"/>
        <w:autoSpaceDE w:val="false"/>
        <w:ind w:left="709" w:hanging="0"/>
        <w:jc w:val="both"/>
        <w:rPr>
          <w:rFonts w:cs="Arial"/>
          <w:szCs w:val="22"/>
        </w:rPr>
      </w:pPr>
      <w:r>
        <w:rPr>
          <w:rFonts w:cs="Arial"/>
          <w:szCs w:val="22"/>
        </w:rPr>
        <w:t xml:space="preserve">Cesta je situována na pozemcích p. č. 1337 a 1336 v k. ú. Ostromeč. Délka cesty je 1,16461 km. Polní cesta S 5 je navržena jako jednopruhová polní cesta kategorie P 4,5/30. Šířka vozovky je 3,5 m + 2 x 0,50 m štěrkové krajnice. Vozovka je navržena netuhá s jednostranným příčným sklonem 2,5 %. Kryt je navržen z asfaltového betonu. Konstrukce vozovky je uvedena v kapitole e) a je zřejmá i ze vzorového příčného řezu. Odvodnění cesty je v celé délce řešeno příčným a podélným sklonem volně do okolního terénu. Niveleta cesty je vedena v úrovni stávajícího terénu, cesta je tedy navržena jako přelivná. V trase cesty je navrženo po domluvě s uživateli sousedních pozemků celkem 6 sjezdů. Sjezdy budou ve stejné skladbě jako přilehlá vozovka. Pro umožnění vyhnutí se protijedoucích vozidel jsou navrženy 2 samostatné výhybny o délce 20 m a šíři vozovky 5,5 m. První výhybna je umístěna v km 0,480 – 0,500, druhá v km 0,950 – 0,970. Konstrukce výhybny bude ve stejné skladbě jako přilehlá vozovka. Pro vyhýbání vozidel je možno využít i hospodářských sjezdů. V trase cesty se nepředpokládá odstraňování porostů ani stromů. Mimo těleso cesty je navržena výsadba doprovodných dřevin, které budou umístěny na cestním pozemku. Výsadba je navržena jako jednostranná po pravé straně cesty ve směru staničení ve sponu 10 m. </w:t>
      </w:r>
      <w:r>
        <w:rPr>
          <w:rFonts w:cs="Arial"/>
        </w:rPr>
        <w:t>Podrobnosti ke stavbě jsou uvedeny v projektové dokumentaci.</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4"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3.2022 do 11.11.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bookmarkStart w:id="10" w:name="_Hlk88210931"/>
      <w:bookmarkEnd w:id="10"/>
      <w:r>
        <w:rPr>
          <w:rFonts w:cs="Arial"/>
          <w:szCs w:val="22"/>
        </w:rPr>
        <w:t>Jméno:</w:t>
      </w:r>
      <w:r>
        <w:rPr>
          <w:rFonts w:cs="Arial"/>
          <w:szCs w:val="22"/>
          <w:lang w:val="cs-CZ"/>
        </w:rPr>
        <w:t xml:space="preserve"> </w:t>
        <w:tab/>
        <w:t>Bc. Milan Mleziva</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7 956 732</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m.mleziva@spucr.cz</w:t>
      </w:r>
    </w:p>
    <w:p>
      <w:pPr>
        <w:pStyle w:val="TSTextlnkuslovan"/>
        <w:spacing w:lineRule="auto" w:line="240" w:before="0" w:after="0"/>
        <w:ind w:left="709" w:hanging="0"/>
        <w:jc w:val="both"/>
        <w:rPr>
          <w:rFonts w:cs="Arial"/>
          <w:bCs/>
          <w:szCs w:val="22"/>
          <w:lang w:val="cs-CZ"/>
        </w:rPr>
      </w:pPr>
      <w:r>
        <w:rPr>
          <w:rFonts w:cs="Arial"/>
          <w:bCs/>
          <w:szCs w:val="22"/>
          <w:lang w:val="cs-CZ"/>
        </w:rPr>
      </w:r>
      <w:bookmarkStart w:id="11" w:name="_Hlk88210931"/>
      <w:bookmarkStart w:id="12" w:name="_Hlk88210931"/>
      <w:bookmarkEnd w:id="12"/>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3"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13"/>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6" w:name="_GoBack"/>
      <w:bookmarkEnd w:id="16"/>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1 - </w:t>
    </w:r>
    <w:r>
      <w:rPr>
        <w:color w:val="000000"/>
        <w:sz w:val="20"/>
        <w:szCs w:val="20"/>
      </w:rPr>
      <w:t>TDS pro polní cestu S 5 v k. ú. Ostromeč</w:t>
    </w:r>
    <w:r>
      <w:rPr>
        <w:szCs w:val="22"/>
      </w:rPr>
      <w:t xml:space="preserve">                                                                               </w:t>
    </w:r>
    <w:r>
      <w:rPr>
        <w:b w:val="false"/>
        <w:sz w:val="20"/>
        <w:szCs w:val="20"/>
      </w:rPr>
      <w:t>Spis č. SP12345/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11-19T10:03:00Z</dcterms:modified>
  <cp:revision>49</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