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lní cesta HPC3 s ozeleněním a odvodňovací příkop OP1 s propustkem v k.ú. Skramouš - TDS a koordinátor BOZP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7715444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4687236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D6D596FF-E7A5-46C7-9C54-FC637BB1FE9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9</Words>
  <Characters>2199</Characters>
  <CharactersWithSpaces>25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46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1-10-20T08:48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