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morav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Hroznová 17, 603 00 Brno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Ing. Renatou Číhalovou, ředitelkou Krajského pozemkového úřadu pro Jihomorav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 xml:space="preserve">Stavba MVN1 Na Zumru včetně polní cesty C36 v </w:t>
              <w:br/>
              <w:t>k. ú. Ot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SP11997/2021-523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auto"/>
        </w:rPr>
      </w:pPr>
      <w:r>
        <w:rPr>
          <w:color w:val="auto"/>
        </w:rPr>
      </w:r>
    </w:p>
    <w:p>
      <w:pPr>
        <w:pStyle w:val="Heading1"/>
        <w:ind w:left="0" w:hanging="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Nabídková cena (v Kč)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1842"/>
        <w:gridCol w:w="1844"/>
        <w:gridCol w:w="2409"/>
      </w:tblGrid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Samostatně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rPr>
                <w:rFonts w:cs="Arial"/>
              </w:rPr>
            </w:pPr>
            <w:r>
              <w:rPr>
                <w:rFonts w:cs="Arial"/>
                <w:szCs w:val="22"/>
              </w:rPr>
              <w:t>Smlouva na zhotovení stav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rPr>
                <w:rFonts w:cs="Arial"/>
              </w:rPr>
            </w:pPr>
            <w:r>
              <w:rPr>
                <w:rFonts w:cs="Arial"/>
                <w:szCs w:val="22"/>
              </w:rPr>
              <w:t>Smlouva na výsadbu porostu a péče o por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szCs w:val="22"/>
              </w:rPr>
              <w:t>Cena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 xml:space="preserve">Seznam osob, s jejichž pomocí dodavatel předpokládá realizaci zakázky - </w:t>
      </w:r>
      <w:r>
        <w:rPr/>
        <w:t>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6"/>
        <w:gridCol w:w="3684"/>
        <w:gridCol w:w="2819"/>
        <w:gridCol w:w="16"/>
        <w:gridCol w:w="127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jištění záchranného archeologického výzkum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465940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4</Pages>
  <Words>671</Words>
  <Characters>3962</Characters>
  <CharactersWithSpaces>46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arlíková Jarmila Bc. DiS.</cp:lastModifiedBy>
  <cp:lastPrinted>2012-03-30T11:12:00Z</cp:lastPrinted>
  <dcterms:modified xsi:type="dcterms:W3CDTF">2021-11-18T11:55:00Z</dcterms:modified>
  <cp:revision>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