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9"/>
        <w:gridCol w:w="6631"/>
      </w:tblGrid>
      <w:tr>
        <w:trPr>
          <w:trHeight w:val="36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ktová dokumentace na rekonstrukci PC C2, svodný příkop SP1, SP2, propustek P11, novostavba PC C11, rekonstrukce OP1 v k.ú Kotopeky a novostavba PC C25 a propustku P15 v k.ú. Praskolesy včetně AD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P 9662/2021-53720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  <w:r>
        <w:rPr>
          <w:rFonts w:cs="Arial" w:ascii="Arial" w:hAnsi="Arial"/>
          <w:sz w:val="20"/>
          <w:szCs w:val="20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- Výzvy k podání nabídky na veřejnou zakázku malého rozsahu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2C89937-F100-4C5D-9CB9-89E0F498AA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12</Words>
  <Characters>1252</Characters>
  <CharactersWithSpaces>14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Čápová Andrea</cp:lastModifiedBy>
  <cp:lastPrinted>2013-03-13T13:00:00Z</cp:lastPrinted>
  <dcterms:modified xsi:type="dcterms:W3CDTF">2021-11-15T10:35:00Z</dcterms:modified>
  <cp:revision>2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