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á dokumentace na rekonstrukci PC C2, svodný příkop SP1, SP2, propustek P11, novostavba PC C11, rekonstrukce OP1 v k.ú Kotopeky a novostavba PC C25 a propustku P15 v k.ú. Praskolesy včetně AD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SP 9662/2021-537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F94D4F-6AC0-4A28-BC8D-20E02B28B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5</Words>
  <Characters>732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Čápová Andrea</cp:lastModifiedBy>
  <cp:lastPrinted>2018-01-29T13:45:00Z</cp:lastPrinted>
  <dcterms:modified xsi:type="dcterms:W3CDTF">2021-11-15T10:35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