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ová dokumentace na rekonstrukci PC C2, svodný příkop SP1, SP2, propustek P11, novostavba PC C11, rekonstrukce OP1 v k.ú Kotopeky a novostavba PC C25 a propustku P15 v k.ú. Praskolesy včetně AD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/>
              <w:t>SP 9662/2021-537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57D495B-70FD-4492-94F3-8765937B0B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36</Words>
  <Characters>1916</Characters>
  <CharactersWithSpaces>22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Čápová Andrea</cp:lastModifiedBy>
  <cp:lastPrinted>2018-01-29T13:44:00Z</cp:lastPrinted>
  <dcterms:modified xsi:type="dcterms:W3CDTF">2021-11-15T10:34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