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lní cesta HPC3 s ozeleněním a odvodňovací příkop OP1 s propustkem v k.ú. Skramouš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>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704435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Props1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D052DD-4ED4-4F2A-A172-A3BA9AC04A7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3</Words>
  <Characters>2171</Characters>
  <CharactersWithSpaces>24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46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1-10-12T05:2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