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 xml:space="preserve">Čestné prohlášení o splnění kvalifikace </w:t>
        <w:br/>
        <w:t>- pod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a HPC3 s ozeleněním a odvodňovací příkop OP1 s propustkem v k.ú. Skramo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…… (vypsat části kvalifikace dle ZD, které poddodavatel prokazuje, včetně případných dokladů)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pod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9546e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9546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9546e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9546e0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64C5F3-FE55-47BD-A220-E96A670AD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5</Words>
  <Characters>344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10-12T05:2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