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HPC3 s ozeleněním a odvodňovací příkop OP1 s propustkem v k.ú. Skramo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0" w:name="_Hlk41909880"/>
            <w:bookmarkEnd w:id="0"/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41909880"/>
            <w:bookmarkStart w:id="2" w:name="_Hlk41909880"/>
            <w:bookmarkEnd w:id="2"/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3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3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V…………. 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ea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7854f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7854f8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60E4D6-E2F5-42FA-9833-EC14D5F84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943</Words>
  <Characters>5882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12T07:1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