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ování služeb Microsoft Azur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90180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výzv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7</Words>
  <Characters>220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11-01T14:3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