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úklidu, údržby a oprav sídla KPÚ pro Jihomoravský kraj 2022-2024 2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1999/2021-523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5"/>
        <w:gridCol w:w="3049"/>
        <w:gridCol w:w="3008"/>
      </w:tblGrid>
      <w:tr>
        <w:trPr/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7758118-B873-456A-8D06-A476F7F7E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73</Words>
  <Characters>1753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Garlíková Jarmila Bc. DiS.</cp:lastModifiedBy>
  <cp:lastPrinted>2018-11-01T05:40:00Z</cp:lastPrinted>
  <dcterms:modified xsi:type="dcterms:W3CDTF">2021-11-03T09:4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