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edení předběžného GTP pro PSZ KoPÚ v k.ú. Lesin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2158/2021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1</Words>
  <Characters>607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ešťáková Eliška</cp:lastModifiedBy>
  <cp:lastPrinted>2018-01-29T13:45:00Z</cp:lastPrinted>
  <dcterms:modified xsi:type="dcterms:W3CDTF">2021-11-09T08:34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