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předběžného GTP pro PSZ KoPÚ v k.ú. Lesi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158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791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1-11-09T08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