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8734288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edení předběžného GTP pro PSZ KoPÚ v k.ú. Lesina</w:t>
            </w:r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1" w:name="_Hlk87342898"/>
            <w:r>
              <w:rPr>
                <w:rFonts w:cs="Arial" w:ascii="Arial" w:hAnsi="Arial"/>
                <w:sz w:val="22"/>
                <w:szCs w:val="22"/>
              </w:rPr>
              <w:t>SP12158/2021-529101</w:t>
            </w:r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3264"/>
        <w:gridCol w:w="2836"/>
      </w:tblGrid>
      <w:tr>
        <w:trPr/>
        <w:tc>
          <w:tcPr>
            <w:tcW w:w="31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2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1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70</Words>
  <Characters>173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1-11-09T08:3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