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900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MERCURY STAR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900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. máje 1162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900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756 61 Rožnov pod Radhoštěm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  <w:framePr w:w="3974" w:h="1900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Č 6230016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900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IČ CZ6230016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00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še značka: SP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2622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Ing. Aneta Martín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729 922 1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  <w:tab/>
      </w:r>
    </w:p>
    <w:p>
      <w:pPr>
        <w:pStyle w:val="Normal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a.martinkova@spucr.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: 5.11.2021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bjednávka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300" w:afterAutospacing="0" w:after="30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základě aktuální potřeby u Vás objednáváme 5x kancelářskou židli NEXT PDH ALU černou, katalogové číslo: 1044817 v celkové ceně 37. 370,- Kč včetně DPH. Dále 5x kancelářskou židli SATURN NET, katalogové číslo: kz122 v celkové ceně 42. 925,- Kč včetně DPH. Zboží žádáme dodat na adresu naší organizace.</w:t>
      </w:r>
    </w:p>
    <w:p>
      <w:pPr>
        <w:pStyle w:val="Heading1"/>
        <w:shd w:val="clear" w:color="auto" w:fill="FFFFFF"/>
        <w:spacing w:beforeAutospacing="0" w:before="300" w:afterAutospacing="0" w:after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atba na fakturu se splatností 14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Ing. Aneta Martínková,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729 922 1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Husinecká 1024/11a,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1312774, DIČ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není plátce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ožnově p. R. dne 8.11.2021</w:t>
        <w:tab/>
        <w:tab/>
        <w:tab/>
        <w:t>Podpis……………………….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7F6951EE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7F6951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7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4D72B17C">
              <wp:simplePos x="0" y="0"/>
              <wp:positionH relativeFrom="column">
                <wp:posOffset>-462280</wp:posOffset>
              </wp:positionH>
              <wp:positionV relativeFrom="paragraph">
                <wp:posOffset>-75565</wp:posOffset>
              </wp:positionV>
              <wp:extent cx="6191250" cy="294640"/>
              <wp:effectExtent l="0" t="0" r="0" b="0"/>
              <wp:wrapSquare wrapText="bothSides"/>
              <wp:docPr id="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36.4pt;margin-top:-5.95pt;width:487.45pt;height:23.15pt;mso-wrap-style:square;v-text-anchor:top" wp14:anchorId="4D72B1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80" w:leader="none"/>
      </w:tabs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42925</wp:posOffset>
              </wp:positionH>
              <wp:positionV relativeFrom="margin">
                <wp:posOffset>-1219200</wp:posOffset>
              </wp:positionV>
              <wp:extent cx="6531610" cy="980186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42.75pt;margin-top:-96pt;width:514.25pt;height:771.7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5C489C9C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49.95pt;height:60.7pt;mso-wrap-style:square;v-text-anchor:top" wp14:anchorId="5C489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62b9d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d350f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62b9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b62b9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7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77763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307c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553EC71-4E86-454C-AA0D-4AFFD7A16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2:00Z</dcterms:created>
  <dc:creator>Lucka</dc:creator>
  <dc:description/>
  <dc:language>en-US</dc:language>
  <cp:lastModifiedBy>Himlová Žaneta Bc.</cp:lastModifiedBy>
  <cp:lastPrinted>2021-11-05T12:04:00Z</cp:lastPrinted>
  <dcterms:modified xsi:type="dcterms:W3CDTF">2021-11-0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