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yhotovení PD pro stavební povolení a pro realizaci stavby polní cesty VPC 2 a VPC 4 v k.ú. Žlíbek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SP11741/2021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99062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3</Words>
  <Characters>2267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1-11-08T15:18:00Z</cp:lastPrinted>
  <dcterms:modified xsi:type="dcterms:W3CDTF">2021-11-08T15:1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