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olní cesty VPC 2 a VPC 4 v k.ú. Žlíbek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41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6</Words>
  <Characters>1840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21-11-08T09:56:00Z</cp:lastPrinted>
  <dcterms:modified xsi:type="dcterms:W3CDTF">2021-11-08T09:5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